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&amp;R 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-727-2065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 RA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Copy the GB.EXE or GB.ZIP file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n your hard disk such as C:\TEMP.  The GB.EXE file is a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.  Extract the GRADEBOOK files by running the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 by typing GB.  If you have the GB.ZIP file,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ing a program such as PKUNZIP.  After th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, run the setup program from the Windows program manager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Then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C:\TEMP\SETUP (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SETUP.EXE file is located)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 may revise the default destination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most common installation problems occur with outdated GRID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th duplicate VBRUN files.  If you receive a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hen you try to run the program, it may be due to hav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RUN300.DLL file and a file such as VBRUN300.EXE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VBRUN300.DLL file in compressed or zipped format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EXE.  After decompressing or unzipping the file, you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.  Just delete the VBRUN300.EXE file after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will have to restart Windows to make the changes effect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saying that the GRID.VBX file is out of d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lete older versions of the GRID.VBX file from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is dated 6/15/93 and should be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After deleting the older versio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 including multiple subject report card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ssue progress reports any time during a grading period an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alculate the appropriate interim weights.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contain teacher notes.  If you wish, reports can be pr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using student ID numbers.  GRADEBOOK allows you to revise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udent and task order at any time.  GRADEBOOK will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what score would be required on the final exam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erm grade.  GRADEBOOK allows students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criteria to be extracted from the main class and allows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to be combined back into the main class.  Students, tasks,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erages may be automatically transferred to new classes o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1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You may determine what mode Windows is operating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from the program manager and then clicking on A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Windows manual for more information on how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by calling 800-727-2065 (orders only),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7-727-2066 or by registering program ID #685 on CompuServe (GO SWRE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(MC or Visa) and educational system purchase or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 A registered copy of this program is required for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Husband and wife teams are considered to be one user.  A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stall the program on more than one computer for his use on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install the program on your home computer, laptop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chool computer for which you are the only user runn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distribute copies to others and are encouraged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istribute the self extracting GB.EXE file which is a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the GRADEBOOK distribution files.  You may als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ZIP file which requires a program such as PKUNZIP to de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se file names may be followed by the program version numb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B306.EXE or GB30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 or from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n AOL.  It is usually less expensive to order a cop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 or on AOL to RAStevens.  The latest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may be downloaded from the Edforum or WinSha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 or from the Windows forum on AOL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obtain a registered version of any future updat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istered versions of the program.  After the 30 day trial perio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, the program will remind you to register. 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some non-essential program features are disabled after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This is done by disabling (graying) some menu item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 disabled after 45 day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- File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- Edi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- Class, Print Dat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- Class, Seat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- Scor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ance edit menu - File,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se menu items does not prevent the program from be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calculate and print grades and has no effect on any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you receive a message that the above menu item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you may register the program to re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payment wit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You may print out a registration form by selecting Hel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menu bar and then selecting Registration.  You may als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y calling 800-727-2065 (orders only), by calling 517-727-2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registering program ID #685 on CompuServe (GO SWREG). 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 or Visa) and educational system purchase orders are accep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single user license, it may be later updated to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multi-perio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prepare mailing labels, create phone lists, create seating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m letters, prepare reusable lesson plans with clas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, automatically generate tests from a test bank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a large amount of student information on a school o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basis.  It is also useful if you want to interfac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t will directly export reports to Word for Windows,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, Word Perfect, Excel, Lotus, Quattro Pro, RTF, DIF, CSV,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 and test questions and for report cards.  Numerou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lied with the program in various formats for doing class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s, task lists, score lists, grade lists, attendanc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s, mailing labels, phone lists, student school data,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ata,  user specified student data, incomplete assignments,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sheets, and report cards.  In addition to the normal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arent names, addresses, phone numbers, age, etc.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cher notes for student reports may be input or modified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ummaries.  Test questions and answers may include OL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selected and randomly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Multi-period report cards which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 for all the subjects for each student may be easily prep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cards may contain any combination of averages, grades, abs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ies, and citizenship.  It is not required that all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use GRADEBOOK for Windows in order to generate schoo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report cards.  Elementary teachers who teach several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pare progress reports which contain all the subject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's data merge capability or by export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such as Excel.  Other programs that have Acces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 for Windows and Excel, may directly quer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86 computer with at least 8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 for individual use.  A 486 with 12-16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preparing school wi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 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Report cards may be printed by doing a Grade, Mast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IALOG.VBX and VBRUN300.DLL files.  The program will also keep i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floppy.  Operating GRADEBOOK in this manner will notice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the program down due to the frequent disk accesses required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 is keep your data on a floppy for security purpo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GRADEBOOK from the hard disk but start it with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o that only your data is stored on the floppy.  The GRID.V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IALOG.VBX and VBRUN300.DLL files are not required on the flop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\WINDOWS\SYSTEM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, CMDIALOG.VBX and VBRUN300.DLL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If you have existing class files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Backup command in GRADEBOOK to make a backup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lasses 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GRADEBOOK.  An out of memory error may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named VBRUN300.EXE (the compressed version of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